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ge">
                  <wp:posOffset>1097280</wp:posOffset>
                </wp:positionV>
                <wp:extent cx="67691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4"/>
                              <w:gridCol w:w="1684"/>
                              <w:gridCol w:w="7412"/>
                            </w:tblGrid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06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8" w:after="200"/>
                                    <w:ind w:left="3136" w:right="26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3925" cy="103822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427480" cy="674370"/>
                                        <wp:effectExtent l="0" t="0" r="0" b="0"/>
                                        <wp:docPr id="3" name="image3.pn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.pn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28" r="-1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7480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EP`s Institution’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nnov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uncil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plication form for registration as a Start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 Details</w:t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 of the facul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6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m Members Details :</w:t>
                                  </w:r>
                                </w:p>
                                <w:tbl>
                                  <w:tblPr>
                                    <w:tblW w:w="9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"/>
                                    <w:gridCol w:w="2384"/>
                                    <w:gridCol w:w="1508"/>
                                    <w:gridCol w:w="1508"/>
                                    <w:gridCol w:w="1509"/>
                                    <w:gridCol w:w="15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r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esig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obile 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mail i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ttach Separate sheet if neede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ntor (if any)</w:t>
                                  </w:r>
                                </w:p>
                                <w:tbl>
                                  <w:tblPr>
                                    <w:tblW w:w="89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"/>
                                    <w:gridCol w:w="2384"/>
                                    <w:gridCol w:w="1585"/>
                                    <w:gridCol w:w="1559"/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Sr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Institute/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Mobile 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mail i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569" w:right="-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ttach Separate sheet if nee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ole of the faculty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moter/ Director on board/ Guide/ Mentor/Advisor (Not allowed as employee of the start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 of the Idea/Proof of Concept (PoC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ntion Theme (You can choose out of following themes from 1 to 13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Healthcare &amp; Biomedical devic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Agriculture &amp; Rural Develop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Smart Vehicles/ Electric vehicle/ Electric vehicle motor and battery technolo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Manufacturing/ Produc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Robotics and Dron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 Environmental / Waste manag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 Clean &amp; Potable wat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 Renewable and affordable Energ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 IoT based technologies (e.g. Security &amp; Surveillance systems et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 ICT, cyber physical systems, Block chain, Cognitive computing, Cloud computing, AI &amp; 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 Edu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 Engineering Civil/Mechanic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4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 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efine the problem &amp; relevance to today’s market/society/industry ne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Max 100 words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Propose the solution to Problem Identifi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Max 100 words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escribe the product/process/ service and write how it is innovative / uniqu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Max 100 words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ho are your direct/ indirect competitor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How is your proposed product/ process/service being different/ better from a similar product/ process/ service, if any, in the marke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Max 100 words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art up level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40"/>
                                    <w:ind w:left="754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eation Ph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40"/>
                                    <w:ind w:left="754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totyp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140"/>
                                    <w:ind w:left="754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siness Mo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f your Idea is technology based, then specify the TRL Level (Technology Readiness Level) and Expecting the features of Idea/PoC. Select TRL for your startup: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L 0 : Idea. Unproven concept, no testing has been perform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L 1 : Basic research. Principles postulated observed but no experimental proof availabl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L 2 : Technology formulation. Concept and application have been formulat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L 3 : Applied research. First laboratory tests completed; proof of conce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L 4 : Small scale prototype built in a laboratory environment ("ugly" prototype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L 5 : Large scale prototype tested in intended environ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L 6 : Prototype system tested in intended environment close to expected performa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L 7 : Demonstration system operating in operational environment at pre-commercial scal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L 8 : First of a kind commercial system. Manufacturing issues solv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L 9 : Full commercial application, technology available for consum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arget Customers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vidual/Organization/Government/Other 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arket Level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cal/ National/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easibility of Idea/ PoC 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a) Specific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cify the features of Innovative Idea/PoC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b) Measurable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tion the approach to convert idea/PoC to Prototype/Innovation with milestones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c) Attainable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plain how you are going to achieve the prototype/business model development objective with the available resources at your disposal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d) Realistic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kind of skill set of team and resources required to achieve the goal in specific time period?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e) Timeline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velop a timeline against the milestones for taking Idea/PoC to Prototype Development and (or) Commercial level/start-up stage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plicability of Sol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Usabili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hat is the usability of your innovation?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Level of acceptance of innovation and its Features among target group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calabili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w your innovation will be scalable at market lev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conomic sustainabili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xplain the potential of innovation to become profitable or financially viab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nvironment Sustainability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w your innovation is environment friendly or addresses environmental problem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 there any Intellectual Property (IP) Component associated with innovation? If yes, expla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ommendations from dept. Head of the Department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tal approximate budget requirement including all expenses like development/ marketing. 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tal Budget: Rs.  ___________________/ -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in words: ____________________________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tach separate sheets mentioning breakup of development cost (year wise breakup 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you need any seed funding from the Institute?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s.  ___________________/ -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in words: ______________________________) Attach separate sheets mentioning breakup of development cost (year wise breakup if applicabl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requirement of sabbatical leave. Mention the duration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requirement of mentorship from the institute?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you require any co working space? (if yes, specify the details of the requirements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you want to use any COEP infrastructure (Lab/Equipments) for startup purpose? If yes, mention details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 you interested in participating in any competitions/Hackathon to represent COEP?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s your startup registered one? If yes then provides details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 you applied for the patent (yes/no)? If yes specify details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 anyone of your team member or mentor is out of COEP? If yes mention his all contact details.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quity share of the COEP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3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 other details you want to share: (any funding or awards received, any specific certificate or course attended, etc.)</w:t>
                                  </w:r>
                                </w:p>
                              </w:tc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792pt;mso-wrap-distance-left:9pt;mso-wrap-distance-right:9pt;mso-wrap-distance-top:0pt;mso-wrap-distance-bottom:0pt;margin-top:86.4pt;mso-position-vertical-relative:page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4"/>
                        <w:gridCol w:w="1684"/>
                        <w:gridCol w:w="7412"/>
                      </w:tblGrid>
                      <w:tr>
                        <w:trPr>
                          <w:trHeight w:val="1681" w:hRule="atLeast"/>
                        </w:trPr>
                        <w:tc>
                          <w:tcPr>
                            <w:tcW w:w="106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8" w:after="200"/>
                              <w:ind w:left="3136" w:right="267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3925" cy="10382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27480" cy="674370"/>
                                  <wp:effectExtent l="0" t="0" r="0" b="0"/>
                                  <wp:docPr id="5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EP`s Institution’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nov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unci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plication form for registration as a Start up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 Details</w:t>
                            </w:r>
                          </w:p>
                        </w:tc>
                        <w:tc>
                          <w:tcPr>
                            <w:tcW w:w="9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 of the faculty:</w:t>
                            </w:r>
                          </w:p>
                        </w:tc>
                      </w:tr>
                      <w:tr>
                        <w:trPr>
                          <w:trHeight w:val="3926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m Members Details :</w:t>
                            </w:r>
                          </w:p>
                          <w:tbl>
                            <w:tblPr>
                              <w:tblW w:w="9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384"/>
                              <w:gridCol w:w="1508"/>
                              <w:gridCol w:w="1508"/>
                              <w:gridCol w:w="1509"/>
                              <w:gridCol w:w="1509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r No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bile Nor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ail 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ttach Separate sheet if nee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tor (if any)</w:t>
                            </w:r>
                          </w:p>
                          <w:tbl>
                            <w:tblPr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2384"/>
                              <w:gridCol w:w="1585"/>
                              <w:gridCol w:w="1559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r No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stitute/ Depart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obile N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ail 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9" w:right="-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ttach Separate sheet if needed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ole of the faculty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moter/ Director on board/ Guide/ Mentor/Advisor (Not allowed as employee of the startup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 of the Idea/Proof of Concept (PoC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ntion Theme (You can choose out of following themes from 1 to 13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Healthcare &amp; Biomedical devic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Agriculture &amp; Rural Develop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Smart Vehicles/ Electric vehicle/ Electric vehicle motor and battery technolog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Manufacturing/ Produc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Robotics and Dr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 Environmental / Waste manage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Clean &amp; Potable wat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Renewable and affordable Energ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 IoT based technologies (e.g. Security &amp; Surveillance systems et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ICT, cyber physical systems, Block chain, Cognitive computing, Cloud computing, AI &amp; M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 Engineering Civil/Mechanic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4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 Other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fine the problem &amp; relevance to today’s market/society/industry ne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Max 100 words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pose the solution to Problem Identifi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Max 100 words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scribe the product/process/ service and write how it is innovative / unique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Max 100 words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ho are your direct/ indirect competito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How is your proposed product/ process/service being different/ better from a similar product/ process/ service, if any, in the market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Max 100 words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art up level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40"/>
                              <w:ind w:left="75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eation Ph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40"/>
                              <w:ind w:left="75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to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140"/>
                              <w:ind w:left="754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siness Model</w:t>
                            </w:r>
                          </w:p>
                        </w:tc>
                      </w:tr>
                      <w:tr>
                        <w:trPr>
                          <w:trHeight w:val="273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f your Idea is technology based, then specify the TRL Level (Technology Readiness Level) and Expecting the features of Idea/PoC. Select TRL for your startup: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L 0 : Idea. Unproven concept, no testing has been perform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L 1 : Basic research. Principles postulated observed but no experimental proof availab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L 2 : Technology formulation. Concept and application have been formulat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L 3 : Applied research. First laboratory tests completed; proof of concep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L 4 : Small scale prototype built in a laboratory environment ("ugly" prototype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L 5 : Large scale prototype tested in intended environme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L 6 : Prototype system tested in intended environment close to expected performanc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L 7 : Demonstration system operating in operational environment at pre-commercial scal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L 8 : First of a kind commercial system. Manufacturing issues solv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ind w:left="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L 9 : Full commercial application, technology available for consumers.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arget Customers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vidual/Organization/Government/Other _______________________________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rket Level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cal/ National/ Internation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easibility of Idea/ PoC solution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a) Specific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cify the features of Innovative Idea/PoC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b) Measurable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ion the approach to convert idea/PoC to Prototype/Innovation with milestones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c) Attainable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lain how you are going to achieve the prototype/business model development objective with the available resources at your disposal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d) Realistic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kind of skill set of team and resources required to achieve the goal in specific time period?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e) Timeline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velop a timeline against the milestones for taking Idea/PoC to Prototype Development and (or) Commercial level/start-up stage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licability of Solution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a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sabilit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hat is the usability of your innovation?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Level of acceptance of innovation and its Features among target group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b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calabilit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w your innovation will be scalable at market leve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c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conomic sustainabilit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xplain the potential of innovation to become profitable or financially viab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d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nvironment Sustainability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w your innovation is environment friendly or addresses environmental problem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e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 there any Intellectual Property (IP) Component associated with innovation? If yes, explai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ommendations from dept. Head of the Department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tal approximate budget requirement including all expenses like development/ marketing. 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tal Budget: Rs.  ___________________/ -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in words: _________________________________________________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tach separate sheets mentioning breakup of development cost (year wise breakup if applicable)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need any seed funding from the Institute?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s.  ___________________/ -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in words: ______________________________) Attach separate sheets mentioning breakup of development cost (year wise breakup if applicable)  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 requirement of sabbatical leave. Mention the duration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 requirement of mentorship from the institute?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require any co working space? (if yes, specify the details of the requirements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you want to use any COEP infrastructure (Lab/Equipments) for startup purpose? If yes, mention details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 you interested in participating in any competitions/Hackathon to represent COEP?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s your startup registered one? If yes then provides details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 you applied for the patent (yes/no)? If yes specify details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 anyone of your team member or mentor is out of COEP? If yes mention his all contact details.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quity share of the COEP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3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 other details you want to share: (any funding or awards received, any specific certificate or course attended, etc.)</w:t>
                            </w:r>
                          </w:p>
                        </w:tc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/We following undersigned have/has read COEP`s NISP innovations and startup policy for the faculty and I/we all am/are agree with its terms and conditions. I am ready to share equity/royality as per institute nor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/………/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 and Signatures of all team members and men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    (Team Le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2240" w:h="15840"/>
      <w:pgMar w:left="1440" w:right="1440" w:gutter="0" w:header="709" w:top="8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148" w:right="2669" w:hanging="0"/>
      <w:jc w:val="center"/>
    </w:pPr>
    <w:rPr>
      <w:rFonts w:ascii="Cambria" w:hAnsi="Cambria" w:eastAsia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6:00Z</dcterms:created>
  <dc:creator>Admin</dc:creator>
  <dc:description/>
  <cp:keywords/>
  <dc:language>en-US</dc:language>
  <cp:lastModifiedBy>Admin</cp:lastModifiedBy>
  <dcterms:modified xsi:type="dcterms:W3CDTF">2021-07-28T10:39:00Z</dcterms:modified>
  <cp:revision>11</cp:revision>
  <dc:subject/>
  <dc:title/>
</cp:coreProperties>
</file>