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Department of Manufacturing Engineering and Industrial Management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llege of Engineering Pune (COEP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An Autonomous Institute of Government of Maharashtra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Time Table</w:t>
      </w:r>
    </w:p>
    <w:p>
      <w:pPr>
        <w:pStyle w:val="Heading4"/>
        <w:spacing w:lineRule="auto" w:line="240"/>
        <w:ind w:left="1080" w:firstLine="360"/>
        <w:jc w:val="left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Class </w:t>
        <w:tab/>
        <w:tab/>
        <w:tab/>
        <w:tab/>
        <w:tab/>
        <w:tab/>
        <w:t>:</w:t>
        <w:tab/>
        <w:t>S. Y. B. Tech. Manufacturing Science and Engineering</w:t>
      </w:r>
      <w:r>
        <w:rPr>
          <w:b w:val="false"/>
          <w:bCs w:val="false"/>
          <w:szCs w:val="28"/>
        </w:rPr>
        <w:tab/>
        <w:tab/>
        <w:tab/>
        <w:tab/>
        <w:t xml:space="preserve">Academic Year </w:t>
        <w:tab/>
        <w:t>:</w:t>
        <w:tab/>
        <w:t>2022 - 2023</w:t>
      </w:r>
    </w:p>
    <w:p>
      <w:pPr>
        <w:pStyle w:val="Heading3"/>
        <w:ind w:left="1080" w:firstLine="360"/>
        <w:jc w:val="left"/>
        <w:rPr/>
      </w:pPr>
      <w:r>
        <w:rPr>
          <w:b w:val="false"/>
          <w:bCs w:val="false"/>
          <w:szCs w:val="28"/>
        </w:rPr>
        <w:t xml:space="preserve">With Effect From </w:t>
        <w:tab/>
        <w:tab/>
        <w:t>:</w:t>
        <w:tab/>
        <w:t>10.10.202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erm </w:t>
        <w:tab/>
        <w:tab/>
        <w:tab/>
        <w:tab/>
        <w:tab/>
        <w:t>:</w:t>
        <w:tab/>
        <w:t>I (First)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7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408"/>
        <w:gridCol w:w="3695"/>
        <w:gridCol w:w="1510"/>
        <w:gridCol w:w="1712"/>
        <w:gridCol w:w="1126"/>
        <w:gridCol w:w="1170"/>
        <w:gridCol w:w="1419"/>
        <w:gridCol w:w="1980"/>
        <w:gridCol w:w="16"/>
        <w:gridCol w:w="1608"/>
      </w:tblGrid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i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.00 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am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00 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am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00 a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 pm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00 p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0 p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00 pm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0 pm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.00 p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00 pm</w:t>
            </w:r>
          </w:p>
        </w:tc>
      </w:tr>
      <w:tr>
        <w:trPr/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iod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80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da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&amp;U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</w:tc>
        <w:tc>
          <w:tcPr>
            <w:tcW w:w="3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A-BATCH - PSG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B-BATCH - MP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C-BATCH - TOM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D-BATCH - MST LAB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OM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PPS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MI:B0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E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  <w:t>(MI:B02)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A-BATCH - MP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B-BATCH - TOM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C-BATCH - MST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D-BATCH - PSG LAB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8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E&amp;MV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3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esda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&amp;U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OM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PPS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FF0000"/>
              </w:rPr>
              <w:t>(MI:B02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C-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UG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T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  <w:t>(MI:B02)</w:t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E&amp;MVC-TU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/MI:B03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E&amp;MVC-TU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/MI:B03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dnesday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&amp;U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T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MI:B02)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E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  <w:t>(MI:B02)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UG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TOM-TUT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PPS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(MI:B02)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A-BATCH - TOM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B-BATCH - MST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C-BATCH - PSG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D-BATCH - MP LAB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806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DE&amp;MV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urs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&amp;U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</w:rPr>
              <w:t>(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SG-TUT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NP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ST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(MI:B02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FC-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OM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P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SUG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I:B02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FE</w:t>
            </w:r>
          </w:p>
          <w:p>
            <w:pPr>
              <w:pStyle w:val="Normal"/>
              <w:jc w:val="center"/>
              <w:rPr/>
            </w:pPr>
            <w:r>
              <w:rPr/>
              <w:t>()</w:t>
            </w:r>
          </w:p>
          <w:p>
            <w:pPr>
              <w:pStyle w:val="Normal"/>
              <w:jc w:val="center"/>
              <w:rPr/>
            </w:pPr>
            <w:r>
              <w:rPr/>
              <w:t>(MI:B02)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A-BATCH - MST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B-BATCH - PSG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C-BATCH - MP LAB </w:t>
            </w:r>
            <w:r>
              <w:rPr>
                <w:rFonts w:eastAsia="Wingdings" w:cs="Wingdings" w:ascii="Wingdings" w:hAnsi="Wingdings"/>
              </w:rPr>
              <w:t>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</w:t>
            </w:r>
            <w:r>
              <w:rPr/>
              <w:t xml:space="preserve"> </w:t>
            </w:r>
            <w:r>
              <w:rPr/>
              <w:t xml:space="preserve">D-BATCH - TOM LAB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</w:tr>
      <w:tr>
        <w:trPr>
          <w:trHeight w:val="110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i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A&amp;UC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)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()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  <w:tr>
        <w:trPr>
          <w:trHeight w:val="897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turda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---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</w:t>
            </w:r>
          </w:p>
        </w:tc>
      </w:tr>
    </w:tbl>
    <w:p>
      <w:pPr>
        <w:pStyle w:val="Normal"/>
        <w:ind w:left="360" w:firstLine="360"/>
        <w:jc w:val="both"/>
        <w:rPr/>
      </w:pPr>
      <w:r>
        <w:rPr/>
        <w:t>SUG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ROF. SUNIL U. GHUNAGE</w:t>
        <w:tab/>
        <w:tab/>
        <w:t>PPS</w:t>
        <w:tab/>
      </w:r>
      <w:r>
        <w:rPr>
          <w:rFonts w:eastAsia="Wingdings" w:cs="Wingdings" w:ascii="Wingdings" w:hAnsi="Wingdings"/>
        </w:rPr>
        <w:t></w:t>
      </w:r>
      <w:r>
        <w:rPr/>
        <w:tab/>
        <w:t>PROF. PRIYANKA P. SURYAWANSHI</w:t>
        <w:tab/>
        <w:t>SNP</w:t>
        <w:tab/>
      </w:r>
      <w:r>
        <w:rPr>
          <w:rFonts w:eastAsia="Wingdings" w:cs="Wingdings" w:ascii="Wingdings" w:hAnsi="Wingdings"/>
        </w:rPr>
        <w:t></w:t>
      </w:r>
      <w:r>
        <w:rPr/>
        <w:tab/>
        <w:t>MR. SANDESH N. PAT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Head,</w:t>
      </w:r>
    </w:p>
    <w:p>
      <w:pPr>
        <w:pStyle w:val="Normal"/>
        <w:jc w:val="right"/>
        <w:rPr/>
      </w:pPr>
      <w:r>
        <w:rPr/>
        <w:t>Department of Manufacturing Engineering and Industrial Manageme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2490"/>
        <w:gridCol w:w="5955"/>
        <w:gridCol w:w="3309"/>
        <w:gridCol w:w="5695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r. No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 Abbreviation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urse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Subject Teacher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partme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&amp;U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ear Algebra and Univariate Calculu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undation of Physic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Scienc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DE&amp;MVC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dinary Differential Equations and Multivariate Calculu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FE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y for Engineer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ed Sciences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IFC-I SO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both"/>
              <w:rPr/>
            </w:pPr>
            <w:r>
              <w:rPr/>
              <w:t>Strength of Material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/>
              <w:t>Civil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G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 and System Graphic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Sandesh N. Pati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Engineering and Industrial Manageme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G La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 and System Graphic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r. Sandesh N. Patil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Engineering and Industrial Manageme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ry of Machin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Priyanka P. Suryawanshi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M La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eory of Machine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hanical Engineering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facturing Process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unil U. Ghunag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Engineering and Industrial Management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P La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nufacturing Processs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Sunil U. Ghunage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Engineering and Industrial Management</w:t>
            </w:r>
          </w:p>
        </w:tc>
      </w:tr>
      <w:tr>
        <w:trPr>
          <w:trHeight w:val="96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T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Science and Technolog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y and Materials Science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ST Lab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l Science and Technology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allurgy and Materials Science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9440" w:h="15840"/>
      <w:pgMar w:left="864" w:right="864" w:gutter="0" w:header="0" w:top="57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Mang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15:00Z</dcterms:created>
  <dc:creator>COEP</dc:creator>
  <dc:description/>
  <cp:keywords/>
  <dc:language>en-US</dc:language>
  <cp:lastModifiedBy>Microsoft account</cp:lastModifiedBy>
  <cp:lastPrinted>2021-12-18T12:36:00Z</cp:lastPrinted>
  <dcterms:modified xsi:type="dcterms:W3CDTF">2022-10-08T10:25:00Z</dcterms:modified>
  <cp:revision>73</cp:revision>
  <dc:subject/>
  <dc:title>Department of Production Engineering and Workshop</dc:title>
</cp:coreProperties>
</file>